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392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ГЮН-Э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лиева Джаваншира Магомед Оглы</w:t>
      </w:r>
      <w:r>
        <w:rPr/>
        <w:t>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ев Джаваншир Магомед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7.03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Алиев Джаваншир Магомед Оглы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900150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ева Джаваншира Магомед Огл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ева Джаваншира Магомед Оглы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182515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